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2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NEXO III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INUTA DE RELATÓRIO FINAL DE AVALIAÇÃO DAS PROPOSTAS</w:t>
      </w:r>
      <w:r>
        <w:rPr>
          <w:rStyle w:val="FootnoteAnchor"/>
          <w:rFonts w:cs="Garamond" w:ascii="Garamond" w:hAnsi="Garamond"/>
          <w:b/>
          <w:sz w:val="28"/>
          <w:szCs w:val="28"/>
          <w:vertAlign w:val="superscript"/>
        </w:rPr>
        <w:footnoteReference w:id="2"/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[Entidade adjudicante]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ncurso n.º [•] 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[Objecto dos Concurso]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latório Final de Avaliação das Propostas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120"/>
        <w:ind w:left="567" w:hanging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trodução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r anúncio publicado a [•], no [local de publicação], foi lançado o procedimento concursal sob a forma de concurso [•], com o n.º [•], tendo por objecto a contratação de [•]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decisão de contratar foi adoptada pelo [órgão responsável pela decisão de contratar], através de deliberação de [•], ao abrigo de poderes próprios, o qual constitui, nos termos do artigo 55.º, n.º 1, do Código da Contratação Pública (adiante referido por “CCP”), o órgão competente para a decisão de contratar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o decurso do prazo para apresentação de propostas foram prestados aos interessados esclarecimentos, nos termos e para os efeitos do disposto no n.º [•]. do Programa do Procedimento e no artigo 52.º do CCP, os quais fazem parte integrante dos documentos do procedimento. 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 decurso do mesmo prazo, foram igualmente efectuadas rectificações às peças procedimentais, de acordo com o disposto no n.º [•] do Programa do Procedimento e no artigo 53.º do CCP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 dia [•], pelas [•]  horas, procedeu-se à abertura das propostas apresentadas, estando presente o Júri do Procedimento, composto por 3 membros, e os concorrentes [•],[•], e [•]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 acto público, resultou terem apresentado tempestivamente a proposta os seguintes concorrentes: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X;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Y; e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 decurso da análise das propostas apresentadas, o Júri concluiu pela necessidade de solicitar, aos concorrentes X e Z, esclarecimentos sobre as respectivas propostas, o que se efectuou de acordo com o disposto no n.º [•]  do Programa do Procedimento e no artigo 97.º do CCP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s pedidos de esclarecimentos formulados e as respostas aos mesmos, apresentadas pelos referidos candidatos qualificados, encontram-se anexos ao presente relatório, do qual fazem parte integrante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120"/>
        <w:ind w:left="567" w:hanging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ritério de Adjudicação 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s termos do n.º [•] do Programa do Procedimento, a avaliação é efectuada de acordo com o modelo de avaliação das propostas constante do Anexo [•] do Programa do Procedimento, segundo o critério da proposta economicamente mais vantajosa, calculado de acordo com a seguinte fórmula: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120" w:after="12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PF = 0.70P + 0.30QT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120" w:after="120"/>
        <w:ind w:left="567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Ond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120" w:after="120"/>
        <w:ind w:left="567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PF = Pontuação final da proposta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120" w:after="120"/>
        <w:ind w:left="567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P = Preç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120" w:after="120"/>
        <w:ind w:left="567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QT = Qualidade técnic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120" w:after="120"/>
        <w:ind w:left="567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A pontuação máxima do critério preço é de 100 ponto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120" w:after="12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120" w:after="12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Preço: A classificação do factor preço será obtida através da seguinte fórmul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120" w:after="12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120" w:after="12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P = [(PB – PP)/PB] x 10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120" w:after="120"/>
        <w:ind w:left="567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Ond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120" w:after="120"/>
        <w:ind w:left="567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P = Pontuação do Preço da Propost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120" w:after="120"/>
        <w:ind w:left="567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PB = Preço base do procediment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120" w:after="120"/>
        <w:ind w:left="567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PP = Preço da proposta em anális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120" w:after="12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120" w:after="120"/>
        <w:jc w:val="both"/>
        <w:rPr/>
      </w:pPr>
      <w:r>
        <w:rPr>
          <w:rFonts w:cs="Garamond" w:ascii="Garamond" w:hAnsi="Garamond"/>
          <w:bCs/>
          <w:sz w:val="28"/>
          <w:szCs w:val="28"/>
        </w:rPr>
        <w:t>Qualidade: A classificação do factor qualidade será obtida através da atribuição de uma pontuação, nos seguintes termos [</w:t>
      </w:r>
      <w:r>
        <w:rPr>
          <w:rFonts w:cs="Garamond" w:ascii="Garamond" w:hAnsi="Garamond"/>
          <w:bCs/>
          <w:i/>
          <w:sz w:val="28"/>
          <w:szCs w:val="28"/>
        </w:rPr>
        <w:t>exemplificativos</w:t>
      </w:r>
      <w:r>
        <w:rPr>
          <w:rFonts w:cs="Garamond" w:ascii="Garamond" w:hAnsi="Garamond"/>
          <w:bCs/>
          <w:sz w:val="28"/>
          <w:szCs w:val="28"/>
        </w:rPr>
        <w:t>]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120" w:after="120"/>
        <w:contextualSpacing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Qualidade dos materiais utilizados – de 0 a 40 pontos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120" w:after="120"/>
        <w:contextualSpacing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Prazo de conclusão do serviço – de 0 a 30 pontos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120" w:after="120"/>
        <w:ind w:left="5245" w:hanging="0"/>
        <w:contextualSpacing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1 mês – 30 ponto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120" w:after="120"/>
        <w:ind w:left="5245" w:hanging="0"/>
        <w:contextualSpacing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1 mês a 1,5 meses – 20 ponto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120" w:after="120"/>
        <w:ind w:left="5245" w:hanging="0"/>
        <w:contextualSpacing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Mais do que 1,5 meses – 10 ponto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120" w:after="120"/>
        <w:contextualSpacing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Número de pessoas afectas ao serviço – 0 a 30 ponto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120" w:after="120"/>
        <w:ind w:left="5245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3 ou mais pessoas – 30 ponto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120" w:after="120"/>
        <w:ind w:left="5245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2 pessoas – 20 ponto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120" w:after="120"/>
        <w:ind w:left="5245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 xml:space="preserve">1 pessoa – 10 pontos 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120"/>
        <w:ind w:left="567" w:hanging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álise das Propostas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 Júri procedeu então à análise das propostas apresentadas pelos candidatos qualificados, com vista a aferir da sua admissibilidade e, em caso positivo, a proceder à respectiva avaliação de acordo com o critério de adjudicação, apresentando-se em seguida um sumário das conclusões dessa análise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corrente X: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alisada a proposta apresentada pelo concorrente X, o Júri verificou que o concorrente apresentou um Preço Total que viola o preço base fixado no ponto [•] do Programa do Procedimento, pelo que propôs a sua exclusão com fundamento na alínea g) do n.º 1 do artigo 98.º do CCP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ncorrente Y: 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alisada a proposta apresentada pelo concorrente X, o Júri verificou que a mesma cumpre todos os requisitos constantes das peças do procedimento e do CCP, concluindo assim pela admissão desta propost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corrente Z: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alisada a proposta apresentada pelo concorrente Z, o Júri verificou que a mesma cumpre todos os requisitos elencados no Programa do Procedimento, concluindo assim pela admissão desta proposta.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120"/>
        <w:ind w:left="567" w:hanging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valiação das propostas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Garamond" w:ascii="Garamond" w:hAnsi="Garamond"/>
          <w:sz w:val="28"/>
          <w:szCs w:val="28"/>
        </w:rPr>
        <w:t>Assim, no respeito pelo critério de adjudicação mencionado em 2., o Júri propôs a admissão das seguintes propostas, a avaliar nos seguintes termos (cf. tabelas de avaliação que constam do Anexo a este Relatório Preliminar [</w:t>
      </w:r>
      <w:r>
        <w:rPr>
          <w:rFonts w:cs="Garamond" w:ascii="Garamond" w:hAnsi="Garamond"/>
          <w:i/>
          <w:sz w:val="28"/>
          <w:szCs w:val="28"/>
        </w:rPr>
        <w:t>tabelas de avaliação devem conter pontuações parciais discriminadas. Querendo, o Júri pode, também, remeter para fundamentação contida em anexo</w:t>
      </w:r>
      <w:r>
        <w:rPr>
          <w:rFonts w:cs="Garamond" w:ascii="Garamond" w:hAnsi="Garamond"/>
          <w:sz w:val="28"/>
          <w:szCs w:val="28"/>
        </w:rPr>
        <w:t>]: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ncorrente Y: 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50 pontos 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ntuação Final = 0.7 x 50 + 0.3 x 50 = 50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spacing w:lineRule="auto" w:line="360" w:before="120" w:after="120"/>
        <w:ind w:left="708"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álculo do factor preço: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proposta de preço do concorrente foi de 2.000.001 $ (dois milhões e um escudos). Sendo o preço base de 4.000.000 $, a pontuação do concorrente Y foi de 50 pontos, apurados de acordo com a fórmula seguinte: 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120" w:after="12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P = [(4.000.000 – 2.000.001)/4.000.000] x 100 = 50</w:t>
      </w:r>
    </w:p>
    <w:p>
      <w:pPr>
        <w:pStyle w:val="Normal"/>
        <w:widowControl w:val="false"/>
        <w:spacing w:lineRule="auto" w:line="360" w:before="120" w:after="120"/>
        <w:ind w:left="708"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120" w:after="120"/>
        <w:ind w:left="708"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álculo do factor qualidade: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Garamond" w:ascii="Garamond" w:hAnsi="Garamond"/>
          <w:sz w:val="28"/>
          <w:szCs w:val="28"/>
        </w:rPr>
        <w:t>O Júri resolveu atribuir 20 pontos à proposta do concorrente no subfactor “qualidade dos materiais” [</w:t>
      </w:r>
      <w:r>
        <w:rPr>
          <w:rFonts w:cs="Garamond" w:ascii="Garamond" w:hAnsi="Garamond"/>
          <w:i/>
          <w:sz w:val="28"/>
          <w:szCs w:val="28"/>
        </w:rPr>
        <w:t>justificar pontuação</w:t>
      </w:r>
      <w:r>
        <w:rPr>
          <w:rFonts w:cs="Garamond" w:ascii="Garamond" w:hAnsi="Garamond"/>
          <w:sz w:val="28"/>
          <w:szCs w:val="28"/>
        </w:rPr>
        <w:t>]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 concorrente propôs um prazo de conclusão de um mês e uma semana. Assim, no subfactor “prazo de conclusão do serviço”, o Júri atribuiu 20 pontos à sua proposta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r último, a proposta do concorrente ofereceu 1 pessoa para prestar o serviço. Assim, no subfactor “número de pessoas afectas ao serviço”, o Júri atribuiu-lhe 10 pontos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o total, portanto, o Júri atribuiu 50 pontos à proposta do concorrente Y no factor qualidade. 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spacing w:lineRule="auto" w:line="360" w:before="120" w:after="120"/>
        <w:ind w:left="708"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ntuação total: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ssim, uma vez que o concorrente obteve 50 pontos no factor preço, e 50 pontos no factor qualidade, a pontuação total da proposta do concorrente é de 50 pontos, de acordo com a seguinte fórmula: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120" w:after="12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PF = 0.70 x 50 + 0.30 x 50 &lt;=&gt; PF = 35 + 15 &lt;=&gt; PF = 50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ncorrente Z: 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38,5 pontos 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ntuação Final = 0.7 x 25 + 0.3 x 70 = 38,5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spacing w:lineRule="auto" w:line="360" w:before="120" w:after="120"/>
        <w:ind w:left="708"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álculo do factor preço: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proposta de preço do concorrente foi de 3.000.000 $ (dois milhões e um escudos). Sendo o preço base de 4.000.000 $, a pontuação do concorrente Z foi de 25 pontos, apurados de acordo com a fórmula seguinte: 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120" w:after="12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P = [(4.000.000 – 3.000.000)/4.000.000] x 100 = 2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120" w:after="12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120" w:after="120"/>
        <w:ind w:left="708"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álculo do factor qualidade: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Garamond" w:ascii="Garamond" w:hAnsi="Garamond"/>
          <w:sz w:val="28"/>
          <w:szCs w:val="28"/>
        </w:rPr>
        <w:t>O Júri resolveu atribuir 40 pontos à proposta do concorrente no subfactor “qualidade dos materiais” [</w:t>
      </w:r>
      <w:r>
        <w:rPr>
          <w:rFonts w:cs="Garamond" w:ascii="Garamond" w:hAnsi="Garamond"/>
          <w:i/>
          <w:sz w:val="28"/>
          <w:szCs w:val="28"/>
        </w:rPr>
        <w:t>justificar pontuação</w:t>
      </w:r>
      <w:r>
        <w:rPr>
          <w:rFonts w:cs="Garamond" w:ascii="Garamond" w:hAnsi="Garamond"/>
          <w:sz w:val="28"/>
          <w:szCs w:val="28"/>
        </w:rPr>
        <w:t>]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 concorrente propôs um prazo de conclusão de dois meses. Assim, no subfactor “prazo de conclusão do serviço”, o Júri atribuiu 10 pontos à sua proposta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r último, a proposta do concorrente ofereceu 2 pessoa para prestar o serviço. Assim, no subfactor “número de pessoas afectas ao serviço”, o Júri atribuiu-lhe 20 pontos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o total, portanto, o Júri atribuiu 70 pontos à proposta do concorrente Z no factor qualidade. 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spacing w:lineRule="auto" w:line="360" w:before="120" w:after="120"/>
        <w:ind w:left="708"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ntuação total: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ssim, uma vez que o concorrente obteve 25 pontos no factor preço, e 70 pontos no factor qualidade, a pontuação total da proposta do concorrente é de 38,5 pontos, de acordo com a seguinte fórmula: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120" w:after="12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PF = 0.70 x 25 + 0.30 x 68 &lt;=&gt; PF = 17,5 + 21 &lt;=&gt; PF = 38,5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120"/>
        <w:ind w:left="567" w:hanging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clusões do Relatório Preliminar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m face da análise efectuada, o Júri do Procedimento deliberou, por unanimidade, o seguint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por excluir a proposta apresentada pelo concorrente X, por apresentação de preço acima do preço base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por a adjudicação do contrato à proposta do concorrente Y, por ter apresentado a proposta melhor classificada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guiu-se o envio do relatório preliminar aos concorrentes, tendo-se fixado o prazo de 5 (cinco) dias úteis para que estes, querendo, se pronunciassem por escrito sobre o conteúdo do mesmo, ao abrigo do direito de audiência prévia previsto no n.º [•] do Programa do Procedimento e no artigo 129.º, n.º 3 do CCP (ex vi artigo 162.º, n.º 1, do mesmo Código)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120"/>
        <w:ind w:left="567" w:hanging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udiência prévia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Garamond" w:ascii="Garamond" w:hAnsi="Garamond"/>
          <w:sz w:val="28"/>
          <w:szCs w:val="28"/>
        </w:rPr>
        <w:t>Em sede de audiência prévia, pronunciou-se o concorrente Z. Na pronúncia apresentada</w:t>
      </w:r>
      <w:r>
        <w:rPr>
          <w:rStyle w:val="FootnoteAnchor"/>
          <w:rFonts w:cs="Garamond" w:ascii="Garamond" w:hAnsi="Garamond"/>
          <w:sz w:val="28"/>
          <w:szCs w:val="28"/>
          <w:vertAlign w:val="superscript"/>
        </w:rPr>
        <w:footnoteReference w:id="3"/>
      </w:r>
      <w:r>
        <w:rPr>
          <w:rFonts w:cs="Garamond" w:ascii="Garamond" w:hAnsi="Garamond"/>
          <w:sz w:val="28"/>
          <w:szCs w:val="28"/>
        </w:rPr>
        <w:t>, [exemplificativo] este concorrente vem “</w:t>
      </w:r>
      <w:r>
        <w:rPr>
          <w:rFonts w:cs="Garamond" w:ascii="Garamond" w:hAnsi="Garamond"/>
          <w:i/>
          <w:sz w:val="28"/>
          <w:szCs w:val="28"/>
        </w:rPr>
        <w:t>contestar a proposta de adjudicação à proposta apresentada pelo concorrente Y</w:t>
      </w:r>
      <w:r>
        <w:rPr>
          <w:rFonts w:cs="Garamond" w:ascii="Garamond" w:hAnsi="Garamond"/>
          <w:sz w:val="28"/>
          <w:szCs w:val="28"/>
        </w:rPr>
        <w:t>”, existindo, no seu entender, “</w:t>
      </w:r>
      <w:r>
        <w:rPr>
          <w:rFonts w:cs="Garamond" w:ascii="Garamond" w:hAnsi="Garamond"/>
          <w:i/>
          <w:sz w:val="28"/>
          <w:szCs w:val="28"/>
        </w:rPr>
        <w:t>irregularidades na proposta apresentada por aquele concorrente por omissão de documentação relevante para a correcta adjudicação do procedimento em apreço</w:t>
      </w:r>
      <w:r>
        <w:rPr>
          <w:rFonts w:cs="Garamond" w:ascii="Garamond" w:hAnsi="Garamond"/>
          <w:sz w:val="28"/>
          <w:szCs w:val="28"/>
        </w:rPr>
        <w:t xml:space="preserve">”. 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esignadamente, considera o concorrente que a proposta do concorrente Y apresenta um prazo de garantia de obra inferior ao previsto no Caderno de Encargos, e que por isso deve ser excluída. 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 concorrente Y apresenta uma garantia de boa execução com duração de um ano após a aceitação dos trabalhos. 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 Caderno de Encargos determina que ao contrato se aplica o prazo de garantia previsto no Decreto Legislativo [•]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ra, nesse diploma, o prazo de garantia previsto para os serviços objecto do contrato é de um ano. Não se compreende, aliás, como chegou o concorrente Z a conclusão diferente. 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ssim, o prazo de garantia oferecido pelo concorrente Y está conforme ao previsto na lei e no Caderno de Encargos. 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 Júri entende, portando, que o argumento apresentado pelo concorrente Z na sua pronúncia é improcedente, não havendo fundamento para se propor a exclusão da proposta do concorrente Y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12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clusões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m face da análise efectuada, o Júri deliberou, por unanimidade, manter as conclusões a que havia chegado em sede de relatório preliminar de avaliação das propostas, bem como as propostas de deliberação aí formuladas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esta medida, o júri deliberou, por unanimidade, o seguinte: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por excluir a proposta apresentada pelo concorrente X, por apresentação de preço acima do preço base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por a adjudicação do contrato à proposta do concorrente Y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Garamond" w:ascii="Garamond" w:hAnsi="Garamond"/>
          <w:sz w:val="28"/>
          <w:szCs w:val="28"/>
        </w:rPr>
        <w:t>Segue-se o envio deste relatório final, juntamento com os demais documentos que compõem o procedimento, ao [</w:t>
      </w:r>
      <w:r>
        <w:rPr>
          <w:rFonts w:cs="Garamond" w:ascii="Garamond" w:hAnsi="Garamond"/>
          <w:i/>
          <w:sz w:val="28"/>
          <w:szCs w:val="28"/>
        </w:rPr>
        <w:t>órgão responsável pela decisão de contratar</w:t>
      </w:r>
      <w:r>
        <w:rPr>
          <w:rFonts w:cs="Garamond" w:ascii="Garamond" w:hAnsi="Garamond"/>
          <w:sz w:val="28"/>
          <w:szCs w:val="28"/>
        </w:rPr>
        <w:t>], nos termos e para os efeitos do vertido nos artigos [•] do Programa do Procedimento, bem como no artigo 145.º, n.º 3 do CCP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aia, [•] de [•] de 2015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 Júri do Procedimento</w:t>
      </w:r>
    </w:p>
    <w:p>
      <w:pPr>
        <w:pStyle w:val="Normal"/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s exemplos ilustrativos deste relatório são os mesmos que se encontram no relatório preliminar de avaliação das propostas que constitui o anexo I. Deve ser analisado o caso concreto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ta-se aqui também de um exemplo ilustrativo. Deve ser analisado o caso concre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30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AP-MINUTA DE RELATÓRIO FINAL DE AVALIAÇÃO DAS PROPOSTAS(AnexoIII MJ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02:00Z</dcterms:created>
  <dc:creator>ARAP - Any  Teixeira</dc:creator>
  <dc:description/>
  <dc:language>en-US</dc:language>
  <cp:lastModifiedBy>ARAP - Any  Teixeira</cp:lastModifiedBy>
  <dcterms:modified xsi:type="dcterms:W3CDTF">2016-11-28T14:02:00Z</dcterms:modified>
  <cp:revision>2</cp:revision>
  <dc:subject/>
  <dc:title/>
</cp:coreProperties>
</file>