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EXO I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NUTA DE RELATÓRIO PRELIMINAR DE ANÁLISE DAS CANDIDATURAS (CONCURSO LIMITADO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[Entidade adjudicante]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curso Limitado por Prévia Qualificação n.º [•]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[Objecto do Concurso]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latório Preliminar de Qualificação dos Candidatos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roduçã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Por anúncio publicado em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, no [</w:t>
      </w:r>
      <w:r>
        <w:rPr>
          <w:rFonts w:cs="Garamond" w:ascii="Garamond" w:hAnsi="Garamond"/>
          <w:i/>
          <w:sz w:val="28"/>
          <w:szCs w:val="28"/>
        </w:rPr>
        <w:t>local de publicação</w:t>
      </w:r>
      <w:r>
        <w:rPr>
          <w:rFonts w:cs="Garamond" w:ascii="Garamond" w:hAnsi="Garamond"/>
          <w:sz w:val="28"/>
          <w:szCs w:val="28"/>
        </w:rPr>
        <w:t xml:space="preserve">], e no </w:t>
      </w:r>
      <w:r>
        <w:rPr>
          <w:rFonts w:cs="Garamond" w:ascii="Garamond" w:hAnsi="Garamond"/>
          <w:i/>
          <w:sz w:val="28"/>
          <w:szCs w:val="28"/>
        </w:rPr>
        <w:t xml:space="preserve">site </w:t>
      </w:r>
      <w:r>
        <w:rPr>
          <w:rFonts w:cs="Garamond" w:ascii="Garamond" w:hAnsi="Garamond"/>
          <w:sz w:val="28"/>
          <w:szCs w:val="28"/>
        </w:rPr>
        <w:t>[•] foi lançado o procedimento concursal sob a forma de concurso limitado por prévia qualificação, com o n.º [•], tendo por objecto a contratação de [•]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A decisão de contratar foi adoptada pelo [</w:t>
      </w:r>
      <w:r>
        <w:rPr>
          <w:rFonts w:cs="Garamond" w:ascii="Garamond" w:hAnsi="Garamond"/>
          <w:i/>
          <w:sz w:val="28"/>
          <w:szCs w:val="28"/>
        </w:rPr>
        <w:t>órgão responsável pela decisão de contratar</w:t>
      </w:r>
      <w:r>
        <w:rPr>
          <w:rFonts w:cs="Garamond" w:ascii="Garamond" w:hAnsi="Garamond"/>
          <w:sz w:val="28"/>
          <w:szCs w:val="28"/>
        </w:rPr>
        <w:t xml:space="preserve">], através de deliberação de </w:t>
      </w:r>
      <w:r>
        <w:rPr>
          <w:rFonts w:cs="Garamond" w:ascii="Garamond" w:hAnsi="Garamond"/>
          <w:i/>
          <w:sz w:val="28"/>
          <w:szCs w:val="28"/>
        </w:rPr>
        <w:t>[data</w:t>
      </w:r>
      <w:r>
        <w:rPr>
          <w:rFonts w:cs="Garamond" w:ascii="Garamond" w:hAnsi="Garamond"/>
          <w:sz w:val="28"/>
          <w:szCs w:val="28"/>
        </w:rPr>
        <w:t>], ao abrigo de poderes próprios, o qual constitui, nos termos do disposto no artigo 55.º, n.º 1 do Código da Contratação Pública (adiante referido por “CCP”), o órgão competente para a decisão de contratar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 decurso do prazo para apresentação das candidaturas foram prestados aos interessados esclarecimentos, nos termos e para os efeitos do disposto no n.º [•]. do Programa do Concurso e no artigo 52 º do CCP, os quais fazem parte integrante dos documentos do procedimento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decurso do mesmo prazo, foram igualmente efectuadas rectificações às peças procedimentais, de acordo com o disposto no n. [•] do Programa do Concurso e no artigo 53.º do CC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No dia [•], pelas [•] horas, procedeu-se à abertura das candidaturas apresentadas em acto público, conforme previsto no n.º [•] do Programa do Concurso. Estava presente o Júri, composto por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membros, e os candidatos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,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e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.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acto público, concluiu-se que os seguintes candidatos tinham apresentado tempestivamente a candidatura: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;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X;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Y; e 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 w:val="28"/>
          <w:szCs w:val="28"/>
        </w:rPr>
        <w:t>Após a análise das candidaturas, o Júri elabora o presente Relatório Preliminar relativo à qualificação dos Candidatos, nos termos e para os efeitos do disposto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 e no artigo 144º do CCP.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quisitos de Qualificação dos Candidatos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Nos termos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são qualificados todos os candidatos que preencham os requisitos mínimos de capacidade técnica e de capacidade financei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Nesse contexto, de acordo com 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são os seguintes os requisitos de qualificação dos candidatos: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Capacidade Técnica [</w:t>
      </w:r>
      <w:r>
        <w:rPr>
          <w:rFonts w:cs="Garamond" w:ascii="Garamond" w:hAnsi="Garamond"/>
          <w:i/>
          <w:sz w:val="28"/>
          <w:szCs w:val="28"/>
        </w:rPr>
        <w:t>exemplificativo</w:t>
      </w:r>
      <w:r>
        <w:rPr>
          <w:rFonts w:cs="Garamond" w:ascii="Garamond" w:hAnsi="Garamond"/>
          <w:sz w:val="28"/>
          <w:szCs w:val="28"/>
        </w:rPr>
        <w:t>]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a)</w:t>
        <w:tab/>
        <w:t>Os Candidatos devem ter celebrado, no mínimo 3 (três) contratos de prestação de serviços, abrangendo áreas técnicas e processos elencados no Anexo III do presente Programa do Concurso em que já tenha sido facturado, entre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e a data de apresentação das Candidaturas, um valor total, sem IVA, igual ou superior a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(</w:t>
      </w:r>
      <w:r>
        <w:rPr>
          <w:rFonts w:cs="Garamond" w:ascii="Garamond" w:hAnsi="Garamond"/>
          <w:i/>
          <w:sz w:val="28"/>
          <w:szCs w:val="28"/>
        </w:rPr>
        <w:t>valor por extenso</w:t>
      </w:r>
      <w:r>
        <w:rPr>
          <w:rFonts w:cs="Garamond" w:ascii="Garamond" w:hAnsi="Garamond"/>
          <w:sz w:val="28"/>
          <w:szCs w:val="28"/>
        </w:rPr>
        <w:t>). Para preenchimento do valor supra referido os Candidatos não podem apresentar mais de 8 (oito) contratos de prestação de serviços e pelo menos um destes contratos deve corresponder a uma facturação, entre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e a data de apresentação das candidaturas, igual ou superior a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(</w:t>
      </w:r>
      <w:r>
        <w:rPr>
          <w:rFonts w:cs="Garamond" w:ascii="Garamond" w:hAnsi="Garamond"/>
          <w:i/>
          <w:sz w:val="28"/>
          <w:szCs w:val="28"/>
        </w:rPr>
        <w:t>valor por extenso</w:t>
      </w:r>
      <w:r>
        <w:rPr>
          <w:rFonts w:cs="Garamond" w:ascii="Garamond" w:hAnsi="Garamond"/>
          <w:sz w:val="28"/>
          <w:szCs w:val="28"/>
        </w:rPr>
        <w:t>) sem IVA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</w:t>
        <w:tab/>
        <w:t>Os Candidatos devem possuir nos seus quadros uma equipa com a dimensão mínima de 50 (cinquenta) colaboradores no final de 2015 localizados em Cabo Verde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Capacidade Financeira [</w:t>
      </w:r>
      <w:r>
        <w:rPr>
          <w:rFonts w:cs="Garamond" w:ascii="Garamond" w:hAnsi="Garamond"/>
          <w:i/>
          <w:sz w:val="28"/>
          <w:szCs w:val="28"/>
        </w:rPr>
        <w:t>exemplificativo</w:t>
      </w:r>
      <w:r>
        <w:rPr>
          <w:rFonts w:cs="Garamond" w:ascii="Garamond" w:hAnsi="Garamond"/>
          <w:sz w:val="28"/>
          <w:szCs w:val="28"/>
        </w:rPr>
        <w:t>]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a)</w:t>
        <w:tab/>
        <w:t>Requisito mínimo traduzido pela expressão matemática constante do Anexo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ao Programa do Concurso considerando os seguintes parâmetro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b)</w:t>
        <w:tab/>
        <w:t>Os Candidatos deverão ter tido, em 2014, um volume de facturação igual ou superior a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€ (</w:t>
      </w:r>
      <w:r>
        <w:rPr>
          <w:rFonts w:cs="Garamond" w:ascii="Garamond" w:hAnsi="Garamond"/>
          <w:i/>
          <w:sz w:val="28"/>
          <w:szCs w:val="28"/>
        </w:rPr>
        <w:t>valor por extenso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lificação dos Candidatos</w:t>
      </w:r>
      <w:r>
        <w:rPr>
          <w:rStyle w:val="FootnoteAnchor"/>
          <w:rFonts w:cs="Garamond" w:ascii="Garamond" w:hAnsi="Garamond"/>
          <w:sz w:val="28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V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O Júri procedeu à análise da candidatura do candidato V, apresentada tempestivamente, para efeitos de qualificação do mesmo nos termos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bem como à verificação da conformidade dos documentos apresentados ao abrigo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análise efectuada à candidatura em causa resulta, no que se refere aos documentos exigidos, que não existem motivos para excluir a candidatura, encontrando-se a mesma instruída de acordo com o exigido pelo Programa do Concurso e pelo CC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Procedeu igualmente o Júri à avaliação do preenchimento, pelo candidato V, dos requisitos de capacidade técnica e financeira, previstos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sa avaliação resulta que o candidato preenche todos os requisitos de natureza técnica e financeira consagrados n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rém, o candidato V introduziu, na sua candidatura, um documento intitulado “projecto de execução”, no qual indica o prazo provável de execução, bem como uma estimativa do preço total, bem como do preço a cobrar por cada fase, e o momento da sua cobrança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A alínea b) do n.º 2 do artigo 143.º do CCP determina que o Júri deve propor a exclusão das candidaturas “</w:t>
      </w:r>
      <w:r>
        <w:rPr>
          <w:rFonts w:cs="Garamond" w:ascii="Garamond" w:hAnsi="Garamond"/>
          <w:i/>
          <w:sz w:val="28"/>
          <w:szCs w:val="28"/>
        </w:rPr>
        <w:t>que incluam qualquer referência indiciadora da proposta a apresentar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a, a referência ao prazo de execução e ao preço não se trata de uma referência meramente abstracta destinada a demonstrar a capacidade do candidato, mas antes de uma referência concreta ao contrato a adjudicar, de uma referência ao objecto desse contrato e ao seu modo de execução e pagamento. Deste modo, o candidato V refere-se ao contrato a adjudicar em termos que permitem, desde logo, antecipar o concreto conteúdo da proposta a apresentar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face do exposto o Júri propõe a exclusão da candidatura do candidato V, conforme ordena o artigo 144.º, n.º 2, al. b) do CCP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X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O Júri procedeu à análise da candidatura do candidato X, apresentada tempestivamente, para efeitos de qualificação do mesmo nos termos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bem como à verificação da conformidade dos documentos apresentados ao abrigo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análise efectuada à candidatura em causa resulta, no que se refere aos documentos exigidos, que não existem motivos para excluir a candidatura, encontrando-se a mesma instruída de acordo com o exigido pelo Programa do Concurso e pelo CC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Procedeu igualmente o Júri à avaliação do preenchimento, pelo candidato X, dos requisitos de capacidade técnica e financeira, previstos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sa avaliação resulta que o candidato preenche todos os requisitos de natureza técnica e financeira consagrados no Programa do Concur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Em face do exposto o Júri propõe a qualificação do candidato X, nos termos do artigo 144.º, número 1, do CCP, e dos n.ºs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ind w:left="108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O Júri procedeu à análise da candidatura do candidato Y, apresentada tempestivamente, para efeitos de qualificação do mesmo nos termos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bem como à verificação da conformidade dos documentos apresentados ao abrigo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análise efectuada à candidatura em causa resulta, no que se refere aos documentos exigidos, que não existem motivos para excluir a candidatura, encontrando-se a mesma instruída de acordo com o exigido pelo Programa do Concurso e pelo CC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Procedeu igualmente o Júri à avaliação do preenchimento, pelo candidato Y, dos requisitos de capacidade técnica e financeira, previstos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sa avaliação resulta que o candidato preenche todos os requisitos de natureza técnica e financeira, consagrados no Programa do Concur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Em face do exposto o Júri propõe a qualificação do candidato Y, nos termos do artigo 144.º, número 1, do CCP, e dos n.ºs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Z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O Júri procedeu à análise da candidatura do candidato Z, apresentada tempestivamente, para efeitos de qualificação do mesmo nos termos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bem como à verificação da conformidade dos documentos apresentados ao abrigo 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análise efectuada à candidatura em causa resulta, no que se refere aos documentos exigidos, que inexistem quaisquer motivos para excluir a candidatura, encontrando-se a mesma instruída de acordo com o exigido pelo Programa do Concurso e pelo CCP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cedeu igualmente o Júri à avaliação do preenchimento, pelo candidato Z, dos requisitos de capacidade técnica e financeira, previstos no n.º 12.2 do Programa do Concur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Dispõe 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alínea a), do Programa do Concurso, quanto aos requisitos de capacidade técnica, que “</w:t>
      </w:r>
      <w:r>
        <w:rPr>
          <w:rFonts w:cs="Garamond" w:ascii="Garamond" w:hAnsi="Garamond"/>
          <w:i/>
          <w:sz w:val="28"/>
          <w:szCs w:val="28"/>
        </w:rPr>
        <w:t>os Candidatos devem ter celebrado, no mínimo 3 (três) contratos de prestação de serviços, abrangendo áreas técnicas e processos elencados no Anexo III do presente Programa do Concurso, em que já tenha sido facturado, entre [•] e a data de apresentação das Candidaturas, um valor total, sem IVA, igual ou superior a [•] (valor por extenso). Para preenchimento do valor supra referido os Candidatos não podem apresentar mais de 8 (oito) contratos de prestação de serviços e pelo menos um destes contratos deve corresponder a uma facturação, entre [•] e a data de apresentação das candidaturas, igual ou superior a [•] (valor por extenso) sem IVA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De acordo com 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 xml:space="preserve">] do Programa do Concurso, o preenchimento do citado requisito deve ser demonstrado mediante a apresentação de </w:t>
      </w:r>
      <w:r>
        <w:rPr>
          <w:rFonts w:cs="Garamond" w:ascii="Garamond" w:hAnsi="Garamond"/>
          <w:i/>
          <w:sz w:val="28"/>
          <w:szCs w:val="28"/>
        </w:rPr>
        <w:t>“[d]eclarações, emitidas pelos clientes finais</w:t>
      </w:r>
      <w:r>
        <w:rPr>
          <w:rFonts w:cs="Garamond" w:ascii="Garamond" w:hAnsi="Garamond"/>
          <w:sz w:val="28"/>
          <w:szCs w:val="28"/>
        </w:rPr>
        <w:t>”, aludindo precisamente ao mínimo de três e máximo de oito contratos de prestação de serviços a que se refere o já citad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Sucede que, na sua candidatura, o candidato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apresenta unicamente duas declarações, emitidas pelos clientes finais “K” e “W”. Nesta medida, e de acordo com a documentação que integra a candidatura em apreciação, conclui-se que o candidato em causa celebrou dois contratos de prestação de serviços com as características indicadas nas citadas declarações, o que não permite considerar preenchido o requisito de capacidade técnica enunciado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, do Programa do Concurso, supra transcrit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Nos termos da alínea c) do n.º 2 do artigo 143.º do CCP, o Júri deve propor a exclusão das candidaturas “</w:t>
      </w:r>
      <w:r>
        <w:rPr>
          <w:rFonts w:cs="Garamond" w:ascii="Garamond" w:hAnsi="Garamond"/>
          <w:i/>
          <w:sz w:val="28"/>
          <w:szCs w:val="28"/>
        </w:rPr>
        <w:t>que não permitam comprovar o cumprimento, pelo candidato, dos requisitos técnicos e/ou financeiros exigidos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face do exposto e com os fundamentos que se elencaram, o Júri não tem outra alternativa que não seja propor a exclusão da candidatura apresentada pelo candidato Z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clusões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face da análise efectuada, o Júri deliberou, por unanimidade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Propor considerar qualificados para apresentar Proposta, nos termos do disposto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, os seguintes candidatos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080" w:hanging="371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X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080" w:hanging="371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Y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r excluir as candidaturas apresentadas pelos seguintes candidatos, pelas razões e com os fundamentos supra exposto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hanging="371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V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hanging="371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o Z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Segue-se o envio do presente relatório preliminar a todos os Candidatos, fixando-se desde já o prazo de 5 (cinco) dias úteis, para que estes, querendo, se pronunciem por escrito sobre o conteúdo do mesmo, ao abrigo do direito de audiência prévia previsto no n.º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o Programa do Concurso e no artigo 144.º, n.º 2 do CCP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Praia, [•] de [</w:t>
      </w:r>
      <w:r>
        <w:rPr>
          <w:rFonts w:cs="Garamond" w:ascii="Garamond" w:hAnsi="Garamond"/>
          <w:i/>
          <w:sz w:val="28"/>
          <w:szCs w:val="28"/>
        </w:rPr>
        <w:t>•</w:t>
      </w:r>
      <w:r>
        <w:rPr>
          <w:rFonts w:cs="Garamond" w:ascii="Garamond" w:hAnsi="Garamond"/>
          <w:sz w:val="28"/>
          <w:szCs w:val="28"/>
        </w:rPr>
        <w:t>] de 2015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Júri do Procedimento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a-se de exemplos ilustrativos. Deve ser analisado o caso concre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P-MINUTA DE RELATÓRIO PRELIMINAR DE ANÁLISE DAS CANDIDATURAS(CONCURSO LIMITADO)- (AnexoIV MJ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2:00Z</dcterms:created>
  <dc:creator>ARAP - Any  Teixeira</dc:creator>
  <dc:description/>
  <dc:language>en-US</dc:language>
  <cp:lastModifiedBy>ARAP - Any  Teixeira</cp:lastModifiedBy>
  <dcterms:modified xsi:type="dcterms:W3CDTF">2016-11-28T14:02:00Z</dcterms:modified>
  <cp:revision>2</cp:revision>
  <dc:subject/>
  <dc:title/>
</cp:coreProperties>
</file>