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 de anúncio do concurso limitado por prévia qualifi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núncio de concurso limitado por prévia qualificação nº </w:t>
      </w:r>
      <w:r>
        <w:rPr/>
        <w:t>[</w:t>
      </w:r>
      <w:r>
        <w:rPr>
          <w:i/>
          <w:iCs/>
        </w:rPr>
        <w:t>identificar</w:t>
      </w:r>
      <w:r>
        <w:rPr/>
        <w:t>]</w:t>
      </w:r>
    </w:p>
    <w:p>
      <w:pPr>
        <w:pStyle w:val="Normal"/>
        <w:jc w:val="center"/>
        <w:rPr/>
      </w:pPr>
      <w:r>
        <w:rPr/>
        <w:t>(a que se refere o número 1 do artigo 24.º do Código da Contratação Públ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Entidade Adjudicante </w:t>
      </w:r>
      <w:r>
        <w:rPr/>
        <w:t>[</w:t>
      </w:r>
      <w:r>
        <w:rPr>
          <w:i/>
          <w:iCs/>
        </w:rPr>
        <w:t>indicar nome, endereço postal, endereço de correio eletrónico e número de fax</w:t>
      </w:r>
      <w:r>
        <w:rPr>
          <w:iCs/>
        </w:rPr>
        <w:t>]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Cs/>
        </w:rPr>
        <w:t>Órgão competente para a decisão de contratar e órgão competente para autorizar a despes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ntidade responsável pela condução do procedimento</w:t>
      </w:r>
      <w:r>
        <w:rPr/>
        <w:t xml:space="preserve"> [</w:t>
      </w:r>
      <w:r>
        <w:rPr>
          <w:i/>
          <w:iCs/>
        </w:rPr>
        <w:t>indicar nome, endereço postal, endereço de correio eletrónico e número de fax</w:t>
      </w:r>
      <w:r>
        <w:rPr>
          <w:iCs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Financiamento</w:t>
      </w:r>
      <w:r>
        <w:rPr/>
        <w:t>: As despesas inerentes à celebração do contrato são financiadas por [</w:t>
      </w:r>
      <w:r>
        <w:rPr>
          <w:i/>
        </w:rPr>
        <w:t>indicar fonte do</w:t>
      </w:r>
      <w:r>
        <w:rPr>
          <w:i/>
          <w:iCs/>
        </w:rPr>
        <w:t xml:space="preserve"> financiamento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bjecto do Concurso</w:t>
      </w:r>
      <w:r>
        <w:rPr/>
        <w:t>: O presente concurso destina-se a [</w:t>
      </w:r>
      <w:r>
        <w:rPr>
          <w:i/>
          <w:iCs/>
        </w:rPr>
        <w:t>especificar sucintamente o objecto do contrato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ocal da execução do contrato</w:t>
      </w:r>
      <w:r>
        <w:rPr/>
        <w:t>: [</w:t>
      </w:r>
      <w:r>
        <w:rPr>
          <w:i/>
          <w:iCs/>
        </w:rPr>
        <w:t>explicitar local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azo de execução do contrato</w:t>
      </w:r>
      <w:r>
        <w:rPr/>
        <w:t xml:space="preserve">: </w:t>
      </w:r>
    </w:p>
    <w:p>
      <w:pPr>
        <w:pStyle w:val="Normal"/>
        <w:rPr/>
      </w:pPr>
      <w:r>
        <w:rPr>
          <w:b/>
          <w:bCs/>
        </w:rPr>
        <w:t>[</w:t>
      </w:r>
      <w:r>
        <w:rPr>
          <w:bCs/>
          <w:i/>
        </w:rPr>
        <w:t>Prazo contratual de [indicar] dias/ meses a contar da data da celebração do contrato</w:t>
      </w:r>
      <w:r>
        <w:rPr>
          <w:bCs/>
        </w:rPr>
        <w:t>]</w:t>
      </w:r>
    </w:p>
    <w:p>
      <w:pPr>
        <w:pStyle w:val="Normal"/>
        <w:rPr>
          <w:bCs/>
        </w:rPr>
      </w:pPr>
      <w:r>
        <w:rPr>
          <w:bCs/>
          <w:i/>
        </w:rPr>
        <w:t>[No caso de empreitada de obras públicas: […]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eço máximo a pagar pela entidade adjudicante </w:t>
      </w:r>
      <w:r>
        <w:rPr/>
        <w:t>(facultativ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btenção dos documentos do concurso</w:t>
      </w:r>
      <w:r>
        <w:rPr/>
        <w:t>: Os documentos relativos ao presente concurso podem ser obtidos através de [</w:t>
      </w:r>
      <w:r>
        <w:rPr>
          <w:i/>
          <w:iCs/>
        </w:rPr>
        <w:t>especificar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i/>
        </w:rPr>
        <w:t>Indicar o serviço, com menção do respetivo endereço e horário de funcionamento onde podem ser consultados os documentos do concurso e obtidas cópias dos mesmos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usto dos documentos de concurso </w:t>
      </w:r>
      <w:r>
        <w:rPr>
          <w:bCs/>
        </w:rPr>
        <w:t>(se aplicável)</w:t>
      </w:r>
      <w:r>
        <w:rPr/>
        <w:t>: [</w:t>
      </w:r>
      <w:r>
        <w:rPr>
          <w:i/>
        </w:rPr>
        <w:t>O custo dos documentos é de [</w:t>
      </w:r>
      <w:r>
        <w:rPr>
          <w:i/>
          <w:iCs/>
        </w:rPr>
        <w:t>especificar custo</w:t>
      </w:r>
      <w:r>
        <w:rPr>
          <w:i/>
        </w:rPr>
        <w:t>]. O pagamento deve ser efetuado através de [</w:t>
      </w:r>
      <w:r>
        <w:rPr>
          <w:i/>
          <w:iCs/>
        </w:rPr>
        <w:t xml:space="preserve">especificar modo de pagamento - </w:t>
      </w:r>
      <w:r>
        <w:rPr>
          <w:i/>
        </w:rPr>
        <w:t>por exemplo cheque, numerário, transferência bancária] a favor de [</w:t>
      </w:r>
      <w:r>
        <w:rPr>
          <w:i/>
          <w:iCs/>
        </w:rPr>
        <w:t>especificar a entidade a favor de quem o pagamento é feito</w:t>
      </w:r>
      <w:r>
        <w:rPr>
          <w:i/>
        </w:rPr>
        <w:t>]. O pagamento deve ser efetuado até [</w:t>
      </w:r>
      <w:r>
        <w:rPr>
          <w:i/>
          <w:iCs/>
        </w:rPr>
        <w:t>especificar prazo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ão/ não são admitidas </w:t>
      </w:r>
      <w:r>
        <w:rPr>
          <w:b/>
        </w:rPr>
        <w:t>propostas com variantes /são admitidas propostas com variantes</w:t>
      </w:r>
      <w:r>
        <w:rPr/>
        <w:t>, nas condições definidas no Programa do Concurso e Caderno de Encargos (indicar consoante o caso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visão em lotes </w:t>
      </w:r>
      <w:r>
        <w:rPr/>
        <w:t>(se for o caso), com identificação para cada lote do respetivo objecto e valor estimado. Indicação da possibilidade de concorrer a um, a vários ou a todos os lot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Requisitos de admissão</w:t>
      </w:r>
      <w:r>
        <w:rPr/>
        <w:t>: Podem ser admitidos os interessados com nacionalidade, sede ou estabelecimento principal na República de Cabo Verde que não se encontrem em nenhuma das situações referidas no artigo [70.º] do Código da Contratação Pública (1) /Podem ser admitidos todos os interessados que não se encontrem em nenhuma das situações referidas no artigo [70.º] do Código da Contratação Pública (2).</w:t>
      </w:r>
    </w:p>
    <w:p>
      <w:pPr>
        <w:pStyle w:val="Normal"/>
        <w:rPr/>
      </w:pPr>
      <w:r>
        <w:rPr>
          <w:i/>
        </w:rPr>
        <w:t>Só podem ser admitidos os candidatos/ concorrentes que tenham as habilitações profissionais requeridas para execução das prestações do contrato [</w:t>
      </w:r>
      <w:r>
        <w:rPr>
          <w:i/>
          <w:iCs/>
        </w:rPr>
        <w:t>especificar habilitações e base legal, se aplicável</w:t>
      </w:r>
      <w:r>
        <w:rPr>
          <w:i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odo de apresentação das candidaturas/ propostas</w:t>
      </w:r>
      <w:r>
        <w:rPr/>
        <w:t>: [</w:t>
      </w:r>
      <w:r>
        <w:rPr>
          <w:i/>
        </w:rPr>
        <w:t>indicar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íngua</w:t>
      </w:r>
      <w:r>
        <w:rPr/>
        <w:t xml:space="preserve"> em que devem ser redigidas as candidaturas/ propostas, bem como os documentos que as acompanham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ata de apresentação de candidaturas</w:t>
      </w:r>
      <w:r>
        <w:rPr/>
        <w:t>: Os interessados devem entregar as candidaturas até [</w:t>
      </w:r>
      <w:r>
        <w:rPr>
          <w:i/>
          <w:iCs/>
        </w:rPr>
        <w:t>especificar data, hora e local, meios e endereços ou contactos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quisitos e critérios para a qualificação</w:t>
      </w:r>
      <w:r>
        <w:rPr/>
        <w:t xml:space="preserve"> [</w:t>
      </w:r>
      <w:r>
        <w:rPr>
          <w:i/>
        </w:rPr>
        <w:t>indicar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úmero mínimo e máximo de candidatos a qualificar</w:t>
      </w:r>
      <w:r>
        <w:rPr/>
        <w:t xml:space="preserve"> (se aplicável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to público de abertura das candidaturas</w:t>
      </w:r>
      <w:r>
        <w:rPr/>
        <w:t>: O ato público de abertura das candidaturas tem lugar em [</w:t>
      </w:r>
      <w:r>
        <w:rPr>
          <w:i/>
          <w:iCs/>
        </w:rPr>
        <w:t>especificar local, data e hora</w:t>
      </w:r>
      <w:r>
        <w:rPr/>
        <w:t>], podendo no mesmo intervir todos os candidatos e os representantes dos candidatos devidamente credenciados para o efeito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azo de apresentação de propostas</w:t>
      </w:r>
      <w:r>
        <w:rPr/>
        <w:t>: Os interessados devem entregar as propostas no prazo de [</w:t>
      </w:r>
      <w:r>
        <w:rPr>
          <w:i/>
        </w:rPr>
        <w:t>indicar</w:t>
      </w:r>
      <w:r>
        <w:rPr/>
        <w:t>] dias a contar da data do envio do convit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azo de manutenção das propostas</w:t>
      </w:r>
      <w:r>
        <w:rPr/>
        <w:t>: Os concorrentes ficam vinculados à manutenção das propostas pelo prazo de [</w:t>
      </w:r>
      <w:r>
        <w:rPr>
          <w:i/>
          <w:iCs/>
        </w:rPr>
        <w:t>indicar</w:t>
      </w:r>
      <w:r>
        <w:rPr/>
        <w:t>], [devendo ser prestada caução de garantia de manutenção das propostas no valor de [</w:t>
      </w:r>
      <w:r>
        <w:rPr>
          <w:i/>
          <w:iCs/>
        </w:rPr>
        <w:t>especificar percentagem</w:t>
      </w:r>
      <w:r>
        <w:rPr/>
        <w:t>] do valor estimado do contrato (se aplicável]]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ritério de adjudicação</w:t>
      </w:r>
      <w:r>
        <w:rPr/>
        <w:t>: O critério de adjudicação é [</w:t>
      </w:r>
      <w:r>
        <w:rPr>
          <w:i/>
        </w:rPr>
        <w:t>o do preço mais baixo/ proposta economicamente mais vantajosa</w:t>
      </w:r>
      <w:r>
        <w:rPr/>
        <w:t>]</w:t>
      </w:r>
    </w:p>
    <w:p>
      <w:pPr>
        <w:pStyle w:val="Normal"/>
        <w:rPr>
          <w:i/>
          <w:i/>
        </w:rPr>
      </w:pPr>
      <w:r>
        <w:rPr/>
        <w:t>[</w:t>
      </w:r>
      <w:r>
        <w:rPr>
          <w:i/>
        </w:rPr>
        <w:t xml:space="preserve">No caso do critério da proposta economicamente mais vantajosa, </w:t>
      </w:r>
      <w:r>
        <w:rPr>
          <w:bCs/>
          <w:i/>
        </w:rPr>
        <w:t>devem ser indica</w:t>
      </w:r>
      <w:r>
        <w:rPr>
          <w:i/>
        </w:rPr>
        <w:t>dos os factores de avaliação das propostas e respetiva ponderação, por ordem decrescente de importância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to público de abertura das propostas</w:t>
      </w:r>
      <w:r>
        <w:rPr/>
        <w:t>: O ato público de abertura das propostas tem lugar em [</w:t>
      </w:r>
      <w:r>
        <w:rPr>
          <w:i/>
          <w:iCs/>
        </w:rPr>
        <w:t>especificar local, data e hora</w:t>
      </w:r>
      <w:r>
        <w:rPr/>
        <w:t>], podendo no mesmo intervir todos os concorrentes e os representantes dos concorrentes devidamente credenciados para o efeito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e há ou não lugar a negociação</w:t>
      </w:r>
      <w:r>
        <w:rPr>
          <w:bCs/>
        </w:rPr>
        <w:t xml:space="preserve"> e, em caso afirmativo, os aspectos que não podem ser objecto de negociaçã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uções e garantias</w:t>
      </w:r>
      <w:r>
        <w:rPr/>
        <w:t xml:space="preserve"> eventualmente exigida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utras informaçõ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dentificação do autor do anúncio</w:t>
      </w:r>
      <w:r>
        <w:rPr/>
        <w:t>: [</w:t>
      </w:r>
      <w:r>
        <w:rPr>
          <w:i/>
        </w:rPr>
        <w:t>nome/ cargo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ei aplicável ao procedimento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Data do envio do anúncio</w:t>
      </w:r>
    </w:p>
    <w:p>
      <w:pPr>
        <w:pStyle w:val="Normal"/>
        <w:rPr/>
      </w:pPr>
      <w:r>
        <w:rPr/>
        <w:t>(1) Em caso de publicidade nacional.</w:t>
      </w:r>
    </w:p>
    <w:p>
      <w:pPr>
        <w:pStyle w:val="Normal"/>
        <w:rPr/>
      </w:pPr>
      <w:r>
        <w:rPr/>
        <w:t>(2) Em caso de publicidade internaciona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. . . (local), . . . (data), . . ., assinatura …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6:00Z</dcterms:created>
  <dc:creator>ARAP - Any  Teixeira</dc:creator>
  <dc:description/>
  <dc:language>en-US</dc:language>
  <cp:lastModifiedBy>ARAP - Any  Teixeira</cp:lastModifiedBy>
  <dcterms:modified xsi:type="dcterms:W3CDTF">2017-05-24T10:46:00Z</dcterms:modified>
  <cp:revision>2</cp:revision>
  <dc:subject/>
  <dc:title/>
</cp:coreProperties>
</file>