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anúncio do concurso público em duas fases</w:t>
      </w:r>
    </w:p>
    <w:p>
      <w:pPr>
        <w:pStyle w:val="Normal"/>
        <w:jc w:val="center"/>
        <w:rPr/>
      </w:pPr>
      <w:r>
        <w:rPr>
          <w:b/>
          <w:bCs/>
        </w:rPr>
        <w:t xml:space="preserve">Anúncio de concurso público em duas fases nº </w:t>
      </w:r>
      <w:r>
        <w:rPr/>
        <w:t>[</w:t>
      </w:r>
      <w:r>
        <w:rPr>
          <w:i/>
          <w:iCs/>
        </w:rPr>
        <w:t>identificar</w:t>
      </w:r>
      <w:r>
        <w:rPr/>
        <w:t>]</w:t>
      </w:r>
    </w:p>
    <w:p>
      <w:pPr>
        <w:pStyle w:val="Normal"/>
        <w:jc w:val="center"/>
        <w:rPr/>
      </w:pPr>
      <w:r>
        <w:rPr/>
        <w:t>(a que se refere o número 1 do artigo 24.º do Código da Contratação Públ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ntidade Adjudicante </w:t>
      </w:r>
      <w:r>
        <w:rPr/>
        <w:t>[</w:t>
      </w:r>
      <w:r>
        <w:rPr>
          <w:i/>
          <w:iCs/>
        </w:rPr>
        <w:t>indicar nome, endereço postal, endereço de correio eletrónico e número de fax</w:t>
      </w:r>
      <w:r>
        <w:rPr>
          <w:iCs/>
        </w:rPr>
        <w:t>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Cs/>
        </w:rPr>
        <w:t>Órgão competente para a decisão de contratar e órgão competente para autorizar despes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idade responsável pela condução do procedimento</w:t>
      </w:r>
      <w:r>
        <w:rPr/>
        <w:t xml:space="preserve"> [</w:t>
      </w:r>
      <w:r>
        <w:rPr>
          <w:i/>
          <w:iCs/>
        </w:rPr>
        <w:t>indicar nome, endereço postal, endereço de correio eletrónico e número de fax</w:t>
      </w:r>
      <w:r>
        <w:rPr>
          <w:iCs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inanciamento</w:t>
      </w:r>
      <w:r>
        <w:rPr/>
        <w:t>: As despesas inerentes à celebração do contrato são financiadas por [</w:t>
      </w:r>
      <w:r>
        <w:rPr>
          <w:i/>
        </w:rPr>
        <w:t>indicar fonte do</w:t>
      </w:r>
      <w:r>
        <w:rPr>
          <w:i/>
          <w:iCs/>
        </w:rPr>
        <w:t xml:space="preserve"> financiamento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jecto do Concurso</w:t>
      </w:r>
      <w:r>
        <w:rPr/>
        <w:t>: O presente concurso destina-se a [</w:t>
      </w:r>
      <w:r>
        <w:rPr>
          <w:i/>
          <w:iCs/>
        </w:rPr>
        <w:t>especificar sucintamente o objecto do contrato</w:t>
      </w:r>
      <w:r>
        <w:rPr/>
        <w:t>]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  <w:i/>
        </w:rPr>
        <w:t>No caso de empreitada de obras públicas, deve ser indicado o tipo de empreitada, nos termos do disposto no artigo [●] do [●] e as modalidades de pagamento do preço]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ocal da execução do contrato</w:t>
      </w:r>
      <w:r>
        <w:rPr/>
        <w:t>: [</w:t>
      </w:r>
      <w:r>
        <w:rPr>
          <w:i/>
          <w:iCs/>
        </w:rPr>
        <w:t>explicitar local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azo de execução do contrato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Cs/>
          <w:i/>
        </w:rPr>
        <w:t>Prazo contratual de [indicar] dias/ meses a contar da data da celebração do contrato</w:t>
      </w:r>
      <w:r>
        <w:rPr>
          <w:bCs/>
        </w:rPr>
        <w:t>]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[No caso de empreitada de obras públicas: […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ço máximo a pagar pela entidade adjudicante </w:t>
      </w:r>
      <w:r>
        <w:rPr/>
        <w:t>(facultativ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tenção dos documentos do concurso</w:t>
      </w:r>
      <w:r>
        <w:rPr/>
        <w:t>: Os documentos relativos ao presente concurso podem ser obtidos através de [</w:t>
      </w:r>
      <w:r>
        <w:rPr>
          <w:i/>
          <w:iCs/>
        </w:rPr>
        <w:t>especificar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dicar o serviço, com menção do respetivo endereço e horário de funcionamento onde podem ser consultados os documentos do concurso e obtidas cópias dos mesmos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usto dos documentos de concurso </w:t>
      </w:r>
      <w:r>
        <w:rPr>
          <w:bCs/>
        </w:rPr>
        <w:t>(se aplicável)</w:t>
      </w:r>
      <w:r>
        <w:rPr/>
        <w:t>: [</w:t>
      </w:r>
      <w:r>
        <w:rPr>
          <w:i/>
        </w:rPr>
        <w:t>O custo dos documentos é de [</w:t>
      </w:r>
      <w:r>
        <w:rPr>
          <w:i/>
          <w:iCs/>
        </w:rPr>
        <w:t>especificar custo</w:t>
      </w:r>
      <w:r>
        <w:rPr>
          <w:i/>
        </w:rPr>
        <w:t>]. O pagamento deve ser efetuado através de [</w:t>
      </w:r>
      <w:r>
        <w:rPr>
          <w:i/>
          <w:iCs/>
        </w:rPr>
        <w:t xml:space="preserve">especificar modo de pagamento - </w:t>
      </w:r>
      <w:r>
        <w:rPr>
          <w:i/>
        </w:rPr>
        <w:t>por exemplo cheque, numerário, transferência bancária] a favor de [</w:t>
      </w:r>
      <w:r>
        <w:rPr>
          <w:i/>
          <w:iCs/>
        </w:rPr>
        <w:t>especificar a entidade a favor de quem o pagamento é feito</w:t>
      </w:r>
      <w:r>
        <w:rPr>
          <w:i/>
        </w:rPr>
        <w:t>]. O pagamento deve ser efetuado até [</w:t>
      </w:r>
      <w:r>
        <w:rPr>
          <w:i/>
          <w:iCs/>
        </w:rPr>
        <w:t>especificar prazo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visão em lotes </w:t>
      </w:r>
      <w:r>
        <w:rPr/>
        <w:t>(se for o caso), com identificação para cada lote do respetivo objecto e valor estimado. Indicação da possibilidade de concorrer a um, a vários ou a todos os lo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quisitos de admissão</w:t>
      </w:r>
      <w:r>
        <w:rPr/>
        <w:t>: Podem ser admitidos os interessados com nacionalidade, sede ou estabelecimento principal na República de Cabo Verde (1) que não se encontrem em nenhuma das situações referidas no artigo [70.º] do Código da Contratação Pública/Podem ser admitidos todos os interessados que não se encontrem em nenhuma das situações referidas no artigo [70.º] do Código da Contratação Pública (2).</w:t>
      </w:r>
    </w:p>
    <w:p>
      <w:pPr>
        <w:pStyle w:val="Normal"/>
        <w:rPr/>
      </w:pPr>
      <w:r>
        <w:rPr>
          <w:i/>
        </w:rPr>
        <w:t>Só podem ser admitidos os concorrentes que tenham as habilitações profissionais requeridas para execução das prestações do contrato [</w:t>
      </w:r>
      <w:r>
        <w:rPr>
          <w:i/>
          <w:iCs/>
        </w:rPr>
        <w:t>especificar habilitações e base legal, se aplicável</w:t>
      </w:r>
      <w:r>
        <w:rPr>
          <w:i/>
        </w:rPr>
        <w:t>]</w:t>
      </w:r>
    </w:p>
    <w:p>
      <w:pPr>
        <w:pStyle w:val="Normal"/>
        <w:rPr>
          <w:i/>
          <w:i/>
        </w:rPr>
      </w:pPr>
      <w:r>
        <w:rPr>
          <w:i/>
        </w:rPr>
        <w:t>Só podem ser admitidos os concorrentes que satisfaçam os seguintes requisitos técnicos e/ou financeiros [indicar], a comprovar pelos seguintes meios [indicar]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odo de apresentação das propostas técnicas iniciais, das propostas técnicas finais e das propostas financeiras</w:t>
      </w:r>
      <w:r>
        <w:rPr/>
        <w:t>: [</w:t>
      </w:r>
      <w:r>
        <w:rPr>
          <w:i/>
        </w:rPr>
        <w:t>indicar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íngua</w:t>
      </w:r>
      <w:r>
        <w:rPr/>
        <w:t xml:space="preserve"> em que devem ser redigidas as propostas, bem como os documentos que as acompanham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ta de apresentação de propostas técnicas iniciais</w:t>
      </w:r>
      <w:r>
        <w:rPr/>
        <w:t>: Os interessados devem entregar as propostas até [</w:t>
      </w:r>
      <w:r>
        <w:rPr>
          <w:i/>
          <w:iCs/>
        </w:rPr>
        <w:t>especificar data, hora e local, meios e endereços ou contatos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azo de manutenção das propostas</w:t>
      </w:r>
      <w:r>
        <w:rPr/>
        <w:t>: Os concorrentes ficam vinculados à manutenção das propostas pelo prazo de [</w:t>
      </w:r>
      <w:r>
        <w:rPr>
          <w:i/>
          <w:iCs/>
        </w:rPr>
        <w:t>indicar</w:t>
      </w:r>
      <w:r>
        <w:rPr/>
        <w:t>], [devendo ser prestada caução de garantia de manutenção das propostas no valor de [</w:t>
      </w:r>
      <w:r>
        <w:rPr>
          <w:i/>
          <w:iCs/>
        </w:rPr>
        <w:t>especificar percentagem</w:t>
      </w:r>
      <w:r>
        <w:rPr/>
        <w:t>] do valor estimado do contrato (se aplicável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to público de abertura das propostas técnicas iniciais</w:t>
      </w:r>
      <w:r>
        <w:rPr/>
        <w:t>: O ato público de abertura das propostas técnicas iniciais tem lugar em [</w:t>
      </w:r>
      <w:r>
        <w:rPr>
          <w:i/>
          <w:iCs/>
        </w:rPr>
        <w:t>especificar local, data e hora</w:t>
      </w:r>
      <w:r>
        <w:rPr/>
        <w:t>], podendo no mesmo intervir todos os concorrentes e os representantes dos concorrentes devidamente credenciados para o efeit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azo de apresentação de propostas técnicas finais e das propostas financeiras</w:t>
      </w:r>
      <w:r>
        <w:rPr/>
        <w:t xml:space="preserve">: Os interessados devem entregar as propostas </w:t>
      </w:r>
      <w:r>
        <w:rPr>
          <w:bCs/>
        </w:rPr>
        <w:t>técnicas finais e as propostas financeiras</w:t>
      </w:r>
      <w:r>
        <w:rPr/>
        <w:t xml:space="preserve"> no prazo de [</w:t>
      </w:r>
      <w:r>
        <w:rPr>
          <w:i/>
        </w:rPr>
        <w:t>indicar</w:t>
      </w:r>
      <w:r>
        <w:rPr/>
        <w:t>] dias a contar da data do envio do convi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ritério de adjudicação</w:t>
      </w:r>
      <w:r>
        <w:rPr/>
        <w:t xml:space="preserve">: </w:t>
      </w:r>
      <w:r>
        <w:rPr>
          <w:i/>
        </w:rPr>
        <w:t>Indicar os factores de avaliação das propostas e respetiva ponderação, por ordem decrescente de importânc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to público de abertura das propostas técnicas finais e das propostas financeiras</w:t>
      </w:r>
      <w:r>
        <w:rPr/>
        <w:t xml:space="preserve">: O ato público de abertura das propostas técnicas </w:t>
      </w:r>
      <w:r>
        <w:rPr>
          <w:bCs/>
        </w:rPr>
        <w:t>finais e das propostas financeiras</w:t>
      </w:r>
      <w:r>
        <w:rPr/>
        <w:t xml:space="preserve"> tem lugar em [</w:t>
      </w:r>
      <w:r>
        <w:rPr>
          <w:i/>
          <w:iCs/>
        </w:rPr>
        <w:t>especificar local, data e hora</w:t>
      </w:r>
      <w:r>
        <w:rPr/>
        <w:t>], podendo no mesmo intervir todos os concorrentes e os representantes dos concorrentes devidamente credenciados para o efei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uções e garantias</w:t>
      </w:r>
      <w:r>
        <w:rPr/>
        <w:t xml:space="preserve"> eventualmente exigida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ras informaçõ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ntificação do autor do anúncio</w:t>
      </w:r>
      <w:r>
        <w:rPr/>
        <w:t>: [</w:t>
      </w:r>
      <w:r>
        <w:rPr>
          <w:i/>
        </w:rPr>
        <w:t>nome/ cargo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i aplicável ao procedimen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do envio do anúncio</w:t>
      </w:r>
    </w:p>
    <w:p>
      <w:pPr>
        <w:pStyle w:val="Normal"/>
        <w:rPr/>
      </w:pPr>
      <w:r>
        <w:rPr/>
        <w:t xml:space="preserve">. . . (local), . . . (data), . . ., assinatura 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 caso de publicidade nacional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Em caso de publicidade internacional.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5:00Z</dcterms:created>
  <dc:creator>ARAP - Any  Teixeira</dc:creator>
  <dc:description/>
  <dc:language>en-US</dc:language>
  <cp:lastModifiedBy>ARAP - Any  Teixeira</cp:lastModifiedBy>
  <dcterms:modified xsi:type="dcterms:W3CDTF">2017-05-24T10:45:00Z</dcterms:modified>
  <cp:revision>2</cp:revision>
  <dc:subject/>
  <dc:title/>
</cp:coreProperties>
</file>